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100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8-01-2024-010447-59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5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председателя СОНТ «Энергетик-82» Иванова Петра Дмитриевича, *** года рождения, место рождения ***, гражданин РФ, зарегистрированного и проживающего: ***,  паспорт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Иванов Петр Дмитриевич</w:t>
      </w:r>
      <w:r>
        <w:rPr>
          <w:bCs/>
        </w:rPr>
        <w:t xml:space="preserve"> являясь </w:t>
      </w:r>
      <w:r>
        <w:rPr/>
        <w:t xml:space="preserve">председателя СОНТ «Энергетик-82», </w:t>
      </w:r>
      <w:r>
        <w:rPr>
          <w:bCs/>
        </w:rPr>
        <w:t>ИНН 8603102039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п. 5.1 п. 1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Ив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39000506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Ив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Иванова Петра Дмитр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9962415130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